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2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PURCHASE OF PLAYGROUND EQUIPMENT FOR THE RIDGEDALE PARK PLAYGROUND FROM UNIVERSAL KIDZ ZONE PLAYSYSTEMS, INC. FOR A TOTAL AMOUNT OF TWENTY-THREE THOUSAND NINE HUNDRED THIRTY-EIGHT AND 95/100 DOLLARS ($23,938.95).</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re be and is hereby authorized the purchase of playground equipment for the Ridgedale Park Playground from Universal Kidz Zone Playsystems, Inc. for a total amount of $23,938.95.</w:t>
      </w:r>
    </w:p>
    <w:p>
      <w:pPr>
        <w:pStyle w:val="Normal"/>
        <w:jc w:val="both"/>
        <w:rPr>
          <w:rFonts w:ascii="Times New Roman" w:hAnsi="Times New Roman" w:cs="Times New Roman"/>
        </w:rPr>
      </w:pPr>
      <w:r>
        <w:rPr>
          <w:rFonts w:cs="Times New Roman" w:ascii="Times New Roman" w:hAnsi="Times New Roman"/>
        </w:rPr>
        <w:t>ADOPTED:</w:t>
        <w:tab/>
        <w:t>January 4,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11:00Z</dcterms:created>
  <dc:creator>Cindy Couey</dc:creator>
  <dc:description/>
  <dc:language>en-US</dc:language>
  <cp:lastModifiedBy>Angela Davis</cp:lastModifiedBy>
  <cp:lastPrinted>2004-12-21T10:11:00Z</cp:lastPrinted>
  <dcterms:modified xsi:type="dcterms:W3CDTF">2005-02-15T17:45:00Z</dcterms:modified>
  <cp:revision>3</cp:revision>
  <dc:subject/>
  <dc:title>RESOLUTION NO</dc:title>
</cp:coreProperties>
</file>